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ISKiR.7234.3.2014</w:t>
        <w:tab/>
        <w:tab/>
        <w:tab/>
        <w:tab/>
        <w:tab/>
        <w:tab/>
        <w:tab/>
        <w:t xml:space="preserve">Załącznik nr 4 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Remont/modernizacja drogi dojazdowej do gruntów rol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w miejscowości Leszczyna-Pupów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konywaniu niniejszego zamówienia będą uczestniczyć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29"/>
        <w:gridCol w:w="3502"/>
        <w:gridCol w:w="2900"/>
      </w:tblGrid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/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do dysponowania osobą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1:00Z</dcterms:created>
  <dc:creator>Abebenek</dc:creator>
  <dc:description/>
  <cp:keywords/>
  <dc:language>en-US</dc:language>
  <cp:lastModifiedBy>Abebenek</cp:lastModifiedBy>
  <dcterms:modified xsi:type="dcterms:W3CDTF">2014-07-22T12:07:00Z</dcterms:modified>
  <cp:revision>17</cp:revision>
  <dc:subject/>
  <dc:title>RISKiR</dc:title>
</cp:coreProperties>
</file>